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б инвестиционных проект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Тогульского района Алтайского кра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20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080"/>
        <w:gridCol w:w="913"/>
        <w:gridCol w:w="1247"/>
        <w:gridCol w:w="1882"/>
        <w:gridCol w:w="745"/>
        <w:gridCol w:w="691"/>
        <w:gridCol w:w="751"/>
        <w:gridCol w:w="751"/>
        <w:gridCol w:w="1508"/>
        <w:gridCol w:w="950"/>
        <w:gridCol w:w="1230"/>
        <w:gridCol w:w="1756"/>
      </w:tblGrid>
      <w:tr>
        <w:trPr>
          <w:trHeight w:val="914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ек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ь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асположение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уемый, планируемый к реализации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роекта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ая характеристика проекта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участия государства в проекте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и сроки реализации проекта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инвестиции (млн.руб.), в том числе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/форма участия инвестора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концепции, ТЭО, бизнес-плана, проектно-сметной документации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эффективность, в том числе количество новых рабочих мест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нвесторе (наименование, ИНН, адрес регистрации)</w:t>
            </w:r>
          </w:p>
        </w:tc>
      </w:tr>
      <w:tr>
        <w:trPr>
          <w:trHeight w:val="178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средств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мый объем инвестиций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цеха переработки мя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-л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Антипин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и-зуемы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рынка сбыта продукци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а цеха переработки собственного сырья, производство колбасных изделий и полуфабрикато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- 201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средств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знес- план в разработк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АО «Антипинское» ИНН 2278002766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Антипинское, ул. Макарова, 69</w:t>
            </w:r>
          </w:p>
        </w:tc>
      </w:tr>
      <w:tr>
        <w:trPr>
          <w:trHeight w:val="7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дор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Антипин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и-руемы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качества дорог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средств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зработк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качества жизни населен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АО «Антипинское» ИНН 2278002766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Антипинское, ул. Макарова, 69</w:t>
            </w:r>
          </w:p>
        </w:tc>
      </w:tr>
      <w:tr>
        <w:trPr>
          <w:trHeight w:val="8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нструкция мех.то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-л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огул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и-руемы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условий обработки зерн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мехток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– 201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средств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зработк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условий обработки зер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Х Липов И.З. ИНН 227800577246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огул, Ул. Подгорная, 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кор.площадки для молодняка КР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-л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т. Тогул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и-руемы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условий содержания скот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кор.площадки для молодняка КРС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средств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зработк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условий содержания скот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Труд» ИНН 227800173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т.Тогул, ул. Трудовая, 5</w:t>
            </w:r>
          </w:p>
        </w:tc>
      </w:tr>
      <w:tr>
        <w:trPr>
          <w:trHeight w:val="102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коров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-л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т. Тогул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и-руемы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условий содержания скот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коровник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средств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зработк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условий содержания скот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Труд» ИНН 227800173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т.Тогул, ул. Трудовая, 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3:02:00Z</dcterms:created>
  <dc:creator>FuckYouBill</dc:creator>
  <dc:description/>
  <cp:keywords/>
  <dc:language>en-US</dc:language>
  <cp:lastModifiedBy>FuckYouBill</cp:lastModifiedBy>
  <dcterms:modified xsi:type="dcterms:W3CDTF">2015-06-24T03:28:00Z</dcterms:modified>
  <cp:revision>3</cp:revision>
  <dc:subject/>
  <dc:title/>
</cp:coreProperties>
</file>